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</w:t>
        <w:tab/>
        <w:tab/>
        <w:t>Gra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____________________________________</w:t>
        <w:tab/>
        <w:t xml:space="preserve">        Group Number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GBUS 600 Individual Comp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Written Report Evalu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item is rated on the following five point sc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2"/>
          <w:szCs w:val="22"/>
        </w:rPr>
      </w:pPr>
      <w:r>
        <w:rPr>
          <w:sz w:val="22"/>
          <w:szCs w:val="22"/>
        </w:rPr>
        <w:tab/>
        <w:tab/>
        <w:t>Excellent</w:t>
        <w:tab/>
        <w:t>Good</w:t>
        <w:tab/>
        <w:tab/>
        <w:t>Fair</w:t>
        <w:tab/>
        <w:tab/>
        <w:t>Poor</w:t>
        <w:tab/>
        <w:tab/>
        <w:t>Miss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2"/>
          <w:szCs w:val="22"/>
        </w:rPr>
      </w:pPr>
      <w:r>
        <w:rPr>
          <w:sz w:val="22"/>
          <w:szCs w:val="22"/>
        </w:rPr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nt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>1. ____ Clearly describes the company, its products, structure, suppliers, history and role in the mar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 Clearly states the company’s mission and vision or lack thereof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____ Describes company’s position within the industry. (e.g. who are the major competitors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>4. ____ Identifies and describes the major customer and/or consumer segments in the indu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>5. ____ Identifies key issues facing the company such as: regulation, technological change, supplier problems, and international competition, and describes how issues evolve over time, using a SWOT ana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>6. ____ Identifies key strategies the company uses to deal with the issues identif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7. ____ Discusses the company’s future thoughtfully, considers industry issues and trend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. ____ Overall, demonstrates thorough research from varied and reputable 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9. ____ Overall con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hysical Appearance of the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Logical organization that reinforces key fin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810"/>
        <w:rPr>
          <w:sz w:val="22"/>
          <w:szCs w:val="22"/>
        </w:rPr>
      </w:pPr>
      <w:r>
        <w:rPr>
          <w:sz w:val="22"/>
          <w:szCs w:val="22"/>
        </w:rPr>
        <w:t>2. _____ Clear correct writing:  complete sentences, no run-on sentences, specialized words and terms are defined, correct spelling, punctuation, grammar, etc.  Properly cites and includes refer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. ____Report format helps the reader see the logic of the organization and find key information.  Includes correct headings, margins, table and graph format, footnotes and references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____ Effective use of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____ Overall physical appea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ment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2:00Z</dcterms:created>
  <dc:creator>Preferred Customer</dc:creator>
  <dc:description/>
  <cp:keywords/>
  <dc:language>en-US</dc:language>
  <cp:lastModifiedBy>vcoao081</cp:lastModifiedBy>
  <cp:lastPrinted>2000-07-25T18:01:00Z</cp:lastPrinted>
  <dcterms:modified xsi:type="dcterms:W3CDTF">2008-10-02T17:45:00Z</dcterms:modified>
  <cp:revision>3</cp:revision>
  <dc:subject/>
  <dc:title>Group # and Industry:___________________________					Grade______</dc:title>
</cp:coreProperties>
</file>